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right"/>
        <w:rPr/>
      </w:pPr>
      <w:r>
        <w:rPr>
          <w:sz w:val="28"/>
        </w:rPr>
        <w:t>Приложение к ООП НОО____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76"/>
        <w:ind w:firstLine="709"/>
        <w:jc w:val="center"/>
        <w:rPr>
          <w:sz w:val="28"/>
          <w:szCs w:val="32"/>
        </w:rPr>
      </w:pPr>
      <w:r>
        <w:rPr>
          <w:b/>
          <w:bCs/>
          <w:sz w:val="32"/>
          <w:szCs w:val="32"/>
        </w:rPr>
        <w:t>курса внеурочной деятельности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спортивно-оздоровительного направления</w:t>
      </w:r>
    </w:p>
    <w:p>
      <w:pPr>
        <w:pStyle w:val="Normal"/>
        <w:spacing w:lineRule="auto" w:line="276"/>
        <w:ind w:firstLine="709"/>
        <w:rPr>
          <w:sz w:val="28"/>
          <w:szCs w:val="32"/>
        </w:rPr>
      </w:pPr>
      <w:r>
        <w:rPr>
          <w:sz w:val="28"/>
          <w:szCs w:val="32"/>
        </w:rPr>
        <w:t>рукопашный бой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32"/>
        </w:rPr>
        <w:t>для 1-6 классов</w:t>
      </w:r>
    </w:p>
    <w:p>
      <w:pPr>
        <w:pStyle w:val="Normal"/>
        <w:spacing w:lineRule="auto" w:line="276"/>
        <w:ind w:firstLine="709"/>
        <w:rPr>
          <w:sz w:val="28"/>
          <w:szCs w:val="32"/>
        </w:rPr>
      </w:pPr>
      <w:r>
        <w:rPr>
          <w:sz w:val="28"/>
          <w:szCs w:val="32"/>
        </w:rPr>
        <w:t>срок реализации 3года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,2018г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ая образовательная программа является модификацией «Программы по рукопашному бою» Кутасова С.Е., Труфанова А.В., Хорохориной Т.В. </w:t>
      </w:r>
      <w:r>
        <w:rPr>
          <w:i/>
          <w:sz w:val="28"/>
          <w:szCs w:val="28"/>
        </w:rPr>
        <w:t>Новизна и отличие</w:t>
      </w:r>
      <w:r>
        <w:rPr>
          <w:sz w:val="28"/>
          <w:szCs w:val="28"/>
        </w:rPr>
        <w:t xml:space="preserve"> данной программы от программы, на базе которой  она разработана, заключается в том, что она направлена  не на достижение высоких спортивных результатов, а на укрепление здоровья детей.</w:t>
      </w:r>
      <w:r>
        <w:rPr/>
        <w:t xml:space="preserve"> </w:t>
      </w:r>
      <w:r>
        <w:rPr>
          <w:sz w:val="28"/>
          <w:szCs w:val="28"/>
        </w:rPr>
        <w:t>В ней по-другому распределено учебно-календарное планирование, основное внимание уделено общей физической подготовке учащихся, т.к. занятия проводятся на базе общеобразовательной школы. В неё добавлены разделы прикладного рукопашного боя, основы борьбы для более полного физического развития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программа рассчитана на 3 год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–  группов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редства обу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и игровые упраж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культуру дви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дящие и имитационные упраж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физические упраж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акробатические  упражнения и самострахов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упраж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зовый тактико-технический рукопашного боя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оростно-силовые упражн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TextBody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ми результатами программы внеурочной деятельности по спортивно-оздоровительному является формирование следующих умен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Определять </w:t>
      </w:r>
      <w:r>
        <w:rPr>
          <w:color w:val="000000"/>
          <w:sz w:val="28"/>
          <w:szCs w:val="28"/>
        </w:rPr>
        <w:t>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ысказывать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b/>
          <w:color w:val="000000"/>
          <w:sz w:val="28"/>
          <w:szCs w:val="28"/>
        </w:rPr>
        <w:t>делать выбор,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ддержке других участников группы и педагога, как поступить.</w:t>
      </w:r>
    </w:p>
    <w:p>
      <w:pPr>
        <w:pStyle w:val="TextBody"/>
        <w:spacing w:lineRule="atLeast" w:line="10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- является формирование следующих универсальных учебных действий (УУД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ять </w:t>
      </w:r>
      <w:r>
        <w:rPr>
          <w:color w:val="000000"/>
          <w:sz w:val="28"/>
          <w:szCs w:val="28"/>
        </w:rPr>
        <w:t>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улировать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деятельности на уроке с помощью учител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оговаривать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действий на урок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Учить </w:t>
      </w:r>
      <w:r>
        <w:rPr>
          <w:b/>
          <w:color w:val="000000"/>
          <w:sz w:val="28"/>
          <w:szCs w:val="28"/>
        </w:rPr>
        <w:t>высказывать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ё предположение (версию) на основе работы с иллюстрацией, учить </w:t>
      </w:r>
      <w:r>
        <w:rPr>
          <w:b/>
          <w:color w:val="000000"/>
          <w:sz w:val="28"/>
          <w:szCs w:val="28"/>
        </w:rPr>
        <w:t>работать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едложенному учителем план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Учиться совместно с учителем и другими учениками </w:t>
      </w:r>
      <w:r>
        <w:rPr>
          <w:b/>
          <w:color w:val="000000"/>
          <w:sz w:val="28"/>
          <w:szCs w:val="28"/>
        </w:rPr>
        <w:t>давать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ую </w:t>
      </w:r>
      <w:r>
        <w:rPr>
          <w:b/>
          <w:color w:val="000000"/>
          <w:sz w:val="28"/>
          <w:szCs w:val="28"/>
        </w:rPr>
        <w:t>оценку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класса на урок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знавательные УУД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820" w:hanging="0"/>
        <w:jc w:val="both"/>
        <w:rPr/>
      </w:pPr>
      <w:r>
        <w:rPr>
          <w:color w:val="000000"/>
          <w:sz w:val="28"/>
          <w:szCs w:val="28"/>
        </w:rPr>
        <w:t>Делать предварительный отбор источников информации: </w:t>
      </w:r>
      <w:r>
        <w:rPr>
          <w:b/>
          <w:color w:val="000000"/>
          <w:sz w:val="28"/>
          <w:szCs w:val="28"/>
        </w:rPr>
        <w:t>ориентироваться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ебнике (на развороте, в оглавлении, в словаре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820" w:hanging="0"/>
        <w:jc w:val="both"/>
        <w:rPr/>
      </w:pPr>
      <w:r>
        <w:rPr>
          <w:color w:val="000000"/>
          <w:sz w:val="28"/>
          <w:szCs w:val="28"/>
        </w:rPr>
        <w:t>Добывать новые знания: </w:t>
      </w:r>
      <w:r>
        <w:rPr>
          <w:b/>
          <w:color w:val="000000"/>
          <w:sz w:val="28"/>
          <w:szCs w:val="28"/>
        </w:rPr>
        <w:t>находить ответы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опросы, используя учебник, свой жизненный опыт и информацию, полученную на урок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820" w:hanging="0"/>
        <w:jc w:val="both"/>
        <w:rPr/>
      </w:pPr>
      <w:r>
        <w:rPr>
          <w:color w:val="000000"/>
          <w:sz w:val="28"/>
          <w:szCs w:val="28"/>
        </w:rPr>
        <w:t>Перерабатывать полученную информацию: </w:t>
      </w:r>
      <w:r>
        <w:rPr>
          <w:b/>
          <w:color w:val="000000"/>
          <w:sz w:val="28"/>
          <w:szCs w:val="28"/>
        </w:rPr>
        <w:t>делать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воды в результате совместной работы всего класс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b/>
          <w:color w:val="000000"/>
          <w:sz w:val="28"/>
          <w:szCs w:val="28"/>
        </w:rPr>
        <w:t>3. Коммуникативные УУД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Слушать </w:t>
      </w:r>
      <w:r>
        <w:rPr>
          <w:color w:val="000000"/>
          <w:sz w:val="28"/>
          <w:szCs w:val="28"/>
        </w:rPr>
        <w:t>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нимать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ь други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TextBody"/>
        <w:spacing w:lineRule="atLeast" w:line="100" w:before="0" w:after="0"/>
        <w:ind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 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TextBody"/>
        <w:spacing w:lineRule="atLeast" w:line="100" w:before="0" w:after="0"/>
        <w:ind w:left="66" w:firstLine="7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первого года обучения обучающиеся должны знать основные теоретические понятия рукопашного боя,  владеть основами базовой техники (стойками, ударами, блоками), уметь выполнять общефизические и специальные упраж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вершении второго года обучения воспитанники должны на основе развития физических качеств овладеть (с последующей отработкой)  основами техники и тактики ведения поединка, уметь выполнять нормы по общей и специальной физической подготов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третьего года обучения воспитанники должны на основе изученных технических действий свободно применять и комбинировать изученную  технику   в свободном поединке. Выполнять нормы по общей и специальной физической подготов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воение знаний, умений и навыков в ходе усвоения образовательной программы отлеживается путем сдачи контрольных норматив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рмативные требования к общефизической подготов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и</w:t>
      </w:r>
    </w:p>
    <w:tbl>
      <w:tblPr>
        <w:tblW w:w="101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5"/>
        <w:gridCol w:w="1595"/>
        <w:gridCol w:w="1595"/>
        <w:gridCol w:w="1595"/>
        <w:gridCol w:w="161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обучения (возра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се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клад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шпагат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 , (10 – 11)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– 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-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к – 3 с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ь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 (12 – 13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-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ек – 4 с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с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 (14 – 15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- 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- 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-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сек – 5 с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см – 7 с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ушки </w:t>
      </w:r>
    </w:p>
    <w:tbl>
      <w:tblPr>
        <w:tblW w:w="101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5"/>
        <w:gridCol w:w="1595"/>
        <w:gridCol w:w="1595"/>
        <w:gridCol w:w="1595"/>
        <w:gridCol w:w="161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обучения (возра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се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клад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шпагат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год ,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– 1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к – 3 с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ь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-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с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см – 8 с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- 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с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см – 5с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выполнении контрольных нормативов по общей физической подготовке необходимо придерживаться следующих рекомендац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ибание рук в упоре лёжа (отжимание).</w:t>
      </w:r>
      <w:r>
        <w:rPr>
          <w:sz w:val="28"/>
          <w:szCs w:val="28"/>
        </w:rPr>
        <w:t xml:space="preserve"> Исходное положение упор лежа. Упражнение выполняется под счет. Засчитанным считается  упражнение, выполненное при полном сгибании  и разгибании рук  при ровном положении туловища и но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ъем корпуса лёжа на спине (пресс) </w:t>
      </w:r>
      <w:r>
        <w:rPr>
          <w:sz w:val="28"/>
          <w:szCs w:val="28"/>
        </w:rPr>
        <w:t>Упражнение выполняется из исходного положения лёжа на спине, ноги зафиксированы, руки в замке за голово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жнение выполняется под счет. Упражнение считается выполненным при подъеме туловища в вертикальное положение (угол между туловищем и ногами не более  90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ние.</w:t>
      </w:r>
      <w:r>
        <w:rPr>
          <w:sz w:val="28"/>
          <w:szCs w:val="28"/>
        </w:rPr>
        <w:t xml:space="preserve"> Упражнение выполняется из положения  стоя прямо, ноги на ширине плеч. Упражнение выполняется без счета в произвольном темпе. Контроль производиться в течение 30 сек. Упражнение считается выполненным при полном сгибании и разгибании ног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ладка».</w:t>
      </w:r>
      <w:r>
        <w:rPr>
          <w:sz w:val="28"/>
          <w:szCs w:val="28"/>
        </w:rPr>
        <w:t xml:space="preserve"> Упражнение выполняется из положения стоя прямо, ноги вместе. Выполняющий упражнение осуществляет захват руками за пятки. По команде необходимо выпрямить ноги в коленных суставах, головой коснуться колен. Упражнение считается выполненным, если учащийся в течение контрольного времени смог простоять в данном полож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Шпагат».</w:t>
      </w:r>
      <w:r>
        <w:rPr>
          <w:sz w:val="28"/>
          <w:szCs w:val="28"/>
        </w:rPr>
        <w:t xml:space="preserve"> Учащийся должен выполнить один из трёх видов шпагатов (прямой, правый или левый поперечный). Расстояние измеряется от пола до промеж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Техника ударов и защит без оружия, оружием и подручны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1.</w:t>
      </w:r>
      <w:r>
        <w:rPr>
          <w:sz w:val="28"/>
          <w:szCs w:val="28"/>
        </w:rPr>
        <w:t xml:space="preserve"> Ознакомление с  уязвимыми точками и зонами на теле человека. Удары руками (плечом, локтем, кулаком, основанием ладони). Защита от ударов руками. Защитно-атакующие комбин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2</w:t>
      </w:r>
      <w:r>
        <w:rPr>
          <w:sz w:val="28"/>
          <w:szCs w:val="28"/>
        </w:rPr>
        <w:t xml:space="preserve">.Приемы нападения ножом (удержание, хват и формы ударов). Защита от ударов ножом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3.</w:t>
      </w:r>
      <w:r>
        <w:rPr>
          <w:sz w:val="28"/>
          <w:szCs w:val="28"/>
        </w:rPr>
        <w:t xml:space="preserve"> Удары ногами (коленом, голенью, носком, стопой) Защита от ударов ногами. Защитно-атакующие комбин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нятие 4. </w:t>
      </w:r>
      <w:r>
        <w:rPr>
          <w:sz w:val="28"/>
          <w:szCs w:val="28"/>
        </w:rPr>
        <w:t xml:space="preserve">Удары пистолетом, автоматом и подручными средствами и защита от ни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5.</w:t>
      </w:r>
      <w:r>
        <w:rPr>
          <w:sz w:val="28"/>
          <w:szCs w:val="28"/>
        </w:rPr>
        <w:t xml:space="preserve"> Защитно- атакующие комбинации от нападения ноже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6.</w:t>
      </w:r>
      <w:r>
        <w:rPr>
          <w:sz w:val="28"/>
          <w:szCs w:val="28"/>
        </w:rPr>
        <w:t xml:space="preserve"> Защитно-атакующие комбинации от ударов пистолетом, автоматом, подручными средства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7.</w:t>
      </w:r>
      <w:r>
        <w:rPr>
          <w:sz w:val="28"/>
          <w:szCs w:val="28"/>
        </w:rPr>
        <w:t xml:space="preserve">  Свободные поединки по рукопашному бо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8</w:t>
      </w:r>
      <w:r>
        <w:rPr>
          <w:sz w:val="28"/>
          <w:szCs w:val="28"/>
        </w:rPr>
        <w:t>. Отработка изученной техники в моделируемо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Входной конт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используется для оценки уровня физического и технического развития, и его соответствии намеченным целям и задачам. Он должен быть своевременным и основываться на  качественных и количественных критериях оценки. В качестве наиболее приемлемой формы контроля следует использовать тестовые испытания по общефизической и специальной подготовке. При этом следует руководствоваться следующими рекоменд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овые испытания необходимо проводить в течени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нтрольных испытаний необходимо стараться соблюдать одинаковые условия: время суток, климатические и температурные условия, арсенал вспомогательных средств, место проведения упражнений, предшествующая нагрузка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ледует придерживаться определенной последовательности в тестовых испытаниях, вначале выполняются специальные упражнения  на технику, затем на гибкость, скорость 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2) Текущий контро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усматривает сдачу воспитанниками контрольно-зачетных нормативов по общей и специальной  физической подготовке. Проводиться в течение г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) Итогов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 проведение итоговых соревнований в конце года обучения. Выявляет уровень тактико-технических  навыков и физического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тельная практ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частие спортсменов в двух-трех соревнованиях невысокого уровня в целях приобретения соревновательного опыта, более глубокого изучения правил соревнований практической реализации приобретенных тактико-технических навыков, а также воспитания духа состязательности, коллективизма и взаимоува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чный цикл учебного  процесса делиться на подготовительный, соревновательный и переходный пери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период</w:t>
      </w:r>
      <w:r>
        <w:rPr>
          <w:sz w:val="28"/>
          <w:szCs w:val="28"/>
        </w:rPr>
        <w:t xml:space="preserve"> направлен на становление спортивной формы, подготовка к основным соревнованиям, совершенствования различных сторон подготовл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ревновательный период </w:t>
      </w:r>
      <w:r>
        <w:rPr>
          <w:sz w:val="28"/>
          <w:szCs w:val="28"/>
        </w:rPr>
        <w:t>характеризуется стабилизацией спортивной формы, проводиться непосредственная подготовка к основным соревнованиям и участие в 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реходный период </w:t>
      </w:r>
      <w:r>
        <w:rPr>
          <w:sz w:val="28"/>
          <w:szCs w:val="28"/>
        </w:rPr>
        <w:t>направлен на восстановление физического и психического потенциала после тренровочных и соревновательных нагрузок, подготовку к очередному цикл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бразовательном процессе используются две большие группы методов – это общепедагогические и практические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педагог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методы (рассказ, объяснение, беседа, анализ, обсуждение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глядные методы (показ упражнения, демонстрация учебных фильмов, применение простейших ориентиров, использование звуковых, световых и механических устройств позволяющих спортсмену получить информацию о темпированных, пространственных и динамических характеристиках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строго регламентированного упражнения (позволяют осуществить двигательную деятельность по твердо предписанной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обучения двигательным дейст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целостно-конструктивного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ленено-конструктивны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сопряженного воздейств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применении целостного и расчлененного методов большая роль отводиться подводящим и имитационным упражнениям, которые обеспечивают условия, облегчающие освоение двигате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воспитания физически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омерный метод, характеризуемый постоянной интенсивностью учебно-тренировочного и воспитательного процесс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торный метод, характеризуемый повторением одних и тех же упражнений с интервалами для отдых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овой метод </w:t>
      </w:r>
      <w:r>
        <w:rPr>
          <w:sz w:val="28"/>
          <w:szCs w:val="28"/>
        </w:rPr>
        <w:t>позволяет совершенствовать такие способности как ловкость, быстрота, находчивость, самостоятельность и др. высокая эффективность метода объясняется положительным эмоциональным фоном, которым сопровождается участие в игр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тельный метод</w:t>
      </w:r>
      <w:r>
        <w:rPr>
          <w:sz w:val="28"/>
          <w:szCs w:val="28"/>
        </w:rPr>
        <w:t xml:space="preserve"> стимулирует учебно-тренировочный процесс, воспитывает волю, черты самостоятельности и ответственности перед коллективом. соревновательный метод проявляется в виде официальных соревнований различного уровня и как элемент организации трениров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 и педагогическое мастерство тренера-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организация учебно-тренировоч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мосфера трудолюбия, взаимопомощи,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ны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рального стимулир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ставничество опытных спортсме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помещение, оборудованное  для проведения занятий по единоборствам, наличие  специального покрытия (татами),  защитная экипировка, инвентарь для отработки уд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эффективности достиже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ланируемых результатов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763"/>
        <w:gridCol w:w="1457"/>
        <w:gridCol w:w="1167"/>
        <w:gridCol w:w="975"/>
      </w:tblGrid>
      <w:tr>
        <w:trPr>
          <w:trHeight w:val="7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ыра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емого ка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-с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3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инимальный уровень (дети овладели менее чем половины объема знаний, предусмотренных программой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редний уровень (объем усвоенных знаний составляет более 2\3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аксимальный уровень (дети освоили практически весь объем знаний, предусмотренных программой за конкретный период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актических знаний ребенка программным требова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инимальный уровень (дети овладели менее чем половины объема знаний, предусмотренных программой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редний уровень (объем усвоенных знаний составляет более 2\3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аксимальный уровень (дети освоили практически весь объем знаний, предусмотренных программой за конкретный период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навы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ь в выполнении практических зада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ый (элементарный) уровень развития креативности (ребенок в состоянии выполнять лишь простейшие практические задания педагога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продуктивный уровень (выполняет в основном задания на основе образца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творческий уровень (выполняет практические задания с элементами творчества).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ккуратно выполнять рабо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блюдения в процессе деятельности правил безопас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опян А.О., Долганов Д.И., Королёв Г.А., Найденов М.И., Супрунов Е.П., Харитонов В.И. Программа. Рукопашный бой. / Примерные программы спортивной подготовки для детско-юношеских спортивных школ, специализированных детско-юношеских школ олимпийского резерва. – М.Советский спорт, 2004 – 11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ев С.М. Программы. Для внешкольных учреждений. Спортивные кружки и секции. – М. «Просвещение», 1986 – 430с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 Внеурочная деятельность школьников. Методический конструктор. М. Просвещение, 2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обишин Н.Н. Искусство рукопашного боя. – М.: Советский спорт, 198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нский И.В. Восточные единоборства. – М.: Советский спорт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 В.П., Линдер И.Б. Диалог о боевых искусствах Востока.  – М. : Молодая гвардия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pacing w:val="0"/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pacing w:val="0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Бородина</dc:creator>
  <dc:description/>
  <cp:keywords/>
  <dc:language>en-US</dc:language>
  <cp:lastModifiedBy>Марина</cp:lastModifiedBy>
  <cp:lastPrinted>2012-08-29T12:03:00Z</cp:lastPrinted>
  <dcterms:modified xsi:type="dcterms:W3CDTF">2019-11-19T05:49:00Z</dcterms:modified>
  <cp:revision>2</cp:revision>
  <dc:subject/>
  <dc:title/>
</cp:coreProperties>
</file>