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о Всероссийской олимпиад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4 года ЧУ «СОШ «ОР Авнер» принимает участие во Всероссийской олимпиаде школьников, и всё это время руководство школы занимается организацией и проведением не только школьного, но и муниципального этап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каждым годом увеличивается количество предметов, по которым школьники выполняют работы (в этом учебном году их десять, а в 2014-2015 было только шесть), увеличивается количество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2016-2017 уч.г. в школьном этапе олимпиады принимали участие 29 человек, из которых пятеро стали победителями и тринадцать - призёрами, причём, многие сразу по нескольким предмета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участия в муниципальном этапе были отобраны девятнадцать человек, из которых шестеро стали призёрами, а двое – победителями в трёх номинациях - английский язык, биология,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годаря участию в олимпиаде активизируются творческие способности детей, растёт эрудиция, интерес к предметам школьного курса, они сталкиваются с различными нестандартными заданиями, заставляющими размышлять и включаться в активный поиск решений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0:00Z</dcterms:created>
  <dc:creator>User</dc:creator>
  <dc:description/>
  <cp:keywords/>
  <dc:language>en-US</dc:language>
  <cp:lastModifiedBy>Anna Kushner</cp:lastModifiedBy>
  <dcterms:modified xsi:type="dcterms:W3CDTF">2017-05-04T06:00:00Z</dcterms:modified>
  <cp:revision>2</cp:revision>
  <dc:subject/>
  <dc:title/>
</cp:coreProperties>
</file>