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ие в Олимпиаде «Даркейну» по предмету еврейского насле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 сети «ОР АВНЕР» стран СНГ и  Бал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учащиеся школы участвуют в Олимпиаде Даркейну по предмету еврейского наследия школ сети «ОР АВНЕР» стран СНГ и  Бал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тур олимпиады проводится в школе среди всех учащихся. Во 2 тур проходят победители 1 тура. Задания ребята выполняют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ain</w:t>
      </w:r>
      <w:r>
        <w:rPr>
          <w:rFonts w:cs="Times New Roman" w:ascii="Times New Roman" w:hAnsi="Times New Roman"/>
          <w:sz w:val="28"/>
          <w:szCs w:val="28"/>
        </w:rPr>
        <w:t xml:space="preserve"> на компьютерах, результат в баллах получают сразу же по окончании процедуры ответов. Для 1-4 классов на этом олимпиада заканчивается, объявляются побе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среднего и старшего звена оргкомитет олимпиады определяет победителей – участников 3 тура олимпи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15 уч. Году участником 3 тура, который проводился в Москве, стал Хананяев Адам. Он успешно выступил в очном состязании и занял 2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16 учебном году участниками 3 тура стали Хананяева Сабина и Дейч Анастасия. Первая из них заняла 3 место в своей возрастной группе, вторая – второе место в своей возрастной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17 учебном году участниками 3 тура стали Дейч Анастасия и Томилова Голда. Обе стали призерами олимпиады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0:00Z</dcterms:created>
  <dc:creator>User</dc:creator>
  <dc:description/>
  <cp:keywords/>
  <dc:language>en-US</dc:language>
  <cp:lastModifiedBy>Anna Kushner</cp:lastModifiedBy>
  <dcterms:modified xsi:type="dcterms:W3CDTF">2017-05-04T06:00:00Z</dcterms:modified>
  <cp:revision>2</cp:revision>
  <dc:subject/>
  <dc:title/>
</cp:coreProperties>
</file>