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ное учреждение «Средняя общеобразовательная школа «Ор Авнер»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инят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м советом школ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Утверждаю»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иректор школы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окол № 4 от 29 марта 2018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тебская Ж.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ложение о формах, периодичности, порядке текущего контроля успеваемо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промежуточной аттестации учащихс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формах, периодичности, порядке текущего контроля успеваемости и промежуточной аттестации учащихся (далее – Положение) в ЧУ «СОШ «Ор Авнер» (далее – Школа) разработано в соответствии 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 (ст. 34, 58)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бразовательными программами начального общего, основного общего образования Школы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Настоящее Положение определяет формы, периодичность, порядок текущего контроля успеваемости и промежуточной аттестации учащихся в Школе, их перевод в следующий класс по итогам учебного года или на следующий уровень общего образования по результатам освоения образовательных программ предыдущего уровн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учащихс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образовательной программы (в том числе отдельной части или всего объема учебного предмета, курса внеурочной деятельности), сопровождается текущим контролем успеваемости и промежуточной аттестацией учащих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бразовательные достижения учащихся по учебным предметам, включенным в учебный план класса и/или в индивидуальный учебный план подлежат текущему контролю успеваемости и промежуточной аттестации в обязательном порядке. Обязательному текущему контролю и промежуточной аттестации подлежат достижения учащихся по курсам внеурочной деятельности «Информатика» и «Экономика».  Образовательные достижения учащихся по другим курсам внеурочной деятельности подлежат обязательному безотметочному оцениванию (зачёт – незачёт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Школы, отчета о самообследовании и публикуются на официальном сайте Школы (школа-ор-авнер.рф) в установленном порядке с соблюдением положений Федерального закона от 27.07.2006 № 152-ФЗ "О персональных данных" (в р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9.07.2017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21222/ad890e68b83c920baeae9bb9fdc9b94feb1af0ad/" \l "dst10002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N 223-ФЗ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текущего контроля и промежуточной аттестации фиксируются в документах Школы (учителем – предметником в классных журналах в бумажном и электронном виде, классным руководителем и заместителем директора по УР в отчетных ведомостях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дагогические работники доводят до сведения родителей (законных представителей) 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в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учащихс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учащихся – это систематическая проверка образовательных (учебных) достижений учащихся, проводимая педагогом в ходе осуществления образовательной деятельности в соответствии с образовательной программой (рабочей программой учебного предмета, курса внеурочной деятельност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екущего контроля успеваемости является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уровня достижения учащимися результатов, предусмотренных образовательной программой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 оценка соответствия результатов освоения образовательных программ требованиям ФГОС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учащимся самооценки, а также оценки его работы педагогическим работником с целью возможного совершенствования образовательного процес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абочих программ учебных предметов, курсов внеурочной деятельности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и неуспеваем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иодичность и формы текущего контроля успеваемости учащихся определяются педагогами Школы самостоятельно с учетом требований ФГОС, индивидуальных особенностей учащихся соответствующего класса, содержанием образовательной программы, используемых образовательных технологий. Контрольные и проверочные работы в обязательном порядке указываются учителем в тематическом планировании учебного предмета (курса внеурочной деятельности). Контрольные работы предусматриваются в конце учебной четверти, полугодия, года; проверочные работы завершают изучение раздела рабочей программы учебного предмета (курса внеурочной деятельност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е допускается проведение двух контрольных и/или проверочных работ в одном классе в один день. Для контроля за выполнением настоящего пункта Положения учителя заносят сведения о планируемых контрольных и проверочных работах в График проведения контрольных и проверочных работ, который заполнятся на две недели вперёд. Контроль за заполнением Графика и урегулирование споров осуществляется заместителем директора по учебной работе еженедельно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 В 1-х классах текущий контроль успеваемости учащихся осуществляется без фиксации образовательных результатов в виде отметок по 5-ти балльной шкале и использует только положительную и не различаемую по уровням фиксац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 2–11-ых классах текущий контроль успеваемости учащихся осуществля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в виде отметок по 5-ти балльной шкале по учебным предметам учебного плана, кусам внеурочной деятельности в соответствии с п.1.4. Положения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• безотметочно ("зачтено") по курсам внеуроч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 устный ответ отметка выставляется учителем в ходе урока и заносится в классный журнал и дневник обучающегося. За письменный ответ отметка выставляется учителем в классный журна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. Уважительными причинами признаютс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портивных, интеллектуальных соревнованиях, конкурсах, олимпиадах, региональных, федеральных мероприятиях, волонтерской деятельности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 (ст. 401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Текущий контроль может быть проведён с использованием дистанционных образовательных технолог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екущий контроль успеваемости учащихся, осваивающих образовательные программы по индивидуальным маршрутам, проходит в зависимости от особенностей индивидуальных маршрутов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учащихся</w:t>
      </w:r>
    </w:p>
    <w:p>
      <w:pPr>
        <w:pStyle w:val="Style23"/>
        <w:shd w:fill="FFFFFF" w:val="clear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2A2D31"/>
        </w:rPr>
      </w:pPr>
      <w:r>
        <w:rPr/>
        <w:t>3.1. Промежуточная аттестация – это установление уровня достижения результатов освоения учебных предметов, курсов внеурочной деятельности, предусмотренных образовательной программой и определение степени освоения обучающимися учебного материала по пройденным учебным предметам, курсам в рамках освоения основных образовательных программ общего образования.</w:t>
      </w:r>
    </w:p>
    <w:p>
      <w:pPr>
        <w:pStyle w:val="Style23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iCs/>
          <w:shd w:fill="FFFFFF" w:val="clear"/>
        </w:rPr>
        <w:t>3.2. Промежуточная аттестация в Школе подразделяется на четвертную промежуточную аттестацию, которая проводится по итогам четверти по каждому учебному предмету в учебном плане и курсам внеурочной деятельности, указанным в п. 1.4 настоящего Положения, полугодовую аттестацию, которая проводится по итогам полугодия, а также годовую промежуточную аттестацию, которая проводится по итогам учебного года</w:t>
      </w:r>
    </w:p>
    <w:p>
      <w:pPr>
        <w:pStyle w:val="Style23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lang w:eastAsia="ru-RU"/>
        </w:rPr>
        <w:t>3.3. Целью промежуточной аттестации является:</w:t>
      </w:r>
    </w:p>
    <w:p>
      <w:pPr>
        <w:pStyle w:val="Style23"/>
        <w:shd w:fill="FFFFFF" w:val="clear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есение этого уровня с требованиями ФГОС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достижений конкретного учащегося, позволяющая выявить пробелы в освоении им образовательной программы и учитывать индивидуальные потребности учащегося в осуществлении образовательной деятельности,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омежуточная аттестация проводится на основе принципов беспристрастности и объективности. Оценка образовательных достижений учащихся осуществляется в зависимости от достигнутых результатов и не может зависеть от формы получения образования, формы образования, факта использования дополнительных платных образовательных услуг, факта обучения в организациях дополнительного образования и др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межуточную аттестацию в Школе в обязательном порядке проходят обучающиеся, осваивающие основные общеобразовательные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чиная со второго класса)</w:t>
      </w:r>
      <w:r>
        <w:rPr>
          <w:rFonts w:cs="Times New Roman" w:ascii="Times New Roman" w:hAnsi="Times New Roman"/>
          <w:sz w:val="24"/>
          <w:szCs w:val="24"/>
        </w:rPr>
        <w:t xml:space="preserve">, основного общего образования, среднего общего образования во всех формах обучения, в том числе обучающиеся, осваивающие образовательные программы Школы по индивидуальным образовательным маршрутам, а также в форме семейного образования и экстерн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межуточная аттестация учащихся может проводиться в одной из форм, представленных ниже, или в любой другой форм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комплексная контрольная рабо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итоговая контрольная рабо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письменные и устные экзаме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тестирова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защита индивидуального/группового прое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учащихся проводится в форме итогового контроля по учебным четвертям и / или полугодиям в следующем порядк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- 4 классах: по четвер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– 9 классах: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ам с недельной нагрузкой более 1 часа в неделю – по четвертям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ам с недельной нагрузкой 1 час в неделю (информатика, история России, обществознание, география (в 5-6 классах), биология, музыка, изобразительное искусство) контроль может осуществляться по полугодиям по желанию учителя – предметни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 основании решения педагогического совета Школы и настоящего Положения к промежуточной аттестации допускаютс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основную общеобразовательную программу соответствующего уровня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имеющие неудовлетворительные отметки по учебным предметам, курсам внеурочной деятельности, (не более двух) с обязательной сдачей данных предме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отношении учащихся, осваивающих ООП в форме семейного обучения, и экстернов,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, при условии, что по всем учебным предметам учебного плана и названным курсам внеурочной деятельности они имеют положительные результаты текущего контро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бучающимся, достигшим высоких результатов в изучении учебных предметов учебного плана, курсов внеурочной деятельности в других организациях, осуществляющих образовательную деятельность (победа или призовое место на городских, региональных, всероссийских или международных конкурсах или соревнованиях) эти достижения могут быть зачтены в качестве результатов промежуточной аттестации по предметам учебного плана соответствующего уровня образования. Соответствующее решение принимает Педагогический совет Школы на основании документов, подтверждающих эти достиж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11. Если обучающийся пропустил более 2/3 учебного времени по уважительной причине, отметка за четверть/полугодие не выставляется. Промежуточная аттестация таких учащихся осуществляется в индивидуальном порядке администрацией Школы в соответствии с индивидуальным графиком, согласованным с заместителем директора Школы по УР и родителями (законными представителями) учащего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межуточная аттестация учащихся в Школе проводи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в соответствии с расписанием, утвержденным директором Школы, за месяц до ее проведения. Сроки проведения ПА определяются образовательной программ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аттестационной комиссией, в количестве не менее 3-х человек, включающей представителя администрации Школы, учителя – предметника данного класса и ассистента из числа педагогов того же цикла/предметной области, утвержденной приказом директора Школ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по контрольно-измерительным материалам, прошедшими экспертизу в установленном порядке и утвержденными приказом директора с соблюдением режима конфиденциа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бучающиеся, заболевшие в период проведения промежуточной аттестации, могу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Информация о проведении промежуточной аттестации (перечень учебных предметов, курсов внеурочной деятельности, форма, сроки и порядок проведения) доводится до учащихся и их родителей (законных представителей) посредством размещения на информационном стенде в Школе, учебных кабинетах, на официальном сайте Школы (школа-ор-авнер.рф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Годовая промежуточная аттестация проводится на основе результатов четвертных и полугодовых промежуточных аттестац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оведение промежуточной аттестации с использованием дистанционных образовательных технологий не предусмотрено. Сроки проведения промежуточной аттестации учащихся, учащихся по образовательным программам с использованием дистанционных образовательных технологий устанавливаются администрацией Школы по согласованию с родителями (законными представителями) учащих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В случае возникновения спорной ситуации при проведении текущего контроля и промежуточной аттестации учитель руководствуется следующими принципам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орной оценке она выставляется в пользу ребёнк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>Большую значимость имеют баллы, заработанные за проверочную или контрольную работ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>Если в четверти ребенок имел хотя бы одну неудовлетворительную оценку по предмету, то при аттестации ему не может быть выставлен высший балл. 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>Если проверочные задания выполнены хуже из-за медлительности или неаккуратности ученика, но объективно его знания выше полученного результата, можно поставить более высокий бал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Учитываются индивидуальные особенности ученика при выставлении четвертных оценок.  Например, если известно, что устные ответы школьника всегда намного лучше письменных в силу его личностных качеств, оценку можно повысить, заостряя внимание на результатах вербальных методов работы с ним. Если ученик успешнее в письменных работах, чем в устных, обращается внимание на соответствующие отметки. Это поможет более объективно оценивать имеющиеся у учащегося знания, учитывая уровень его коммуникативных способностей.</w:t>
      </w:r>
    </w:p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учащихс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щиеся, освоившие в полном объеме содержание образовательной программы общего образования текущего учебного года, на основании положительных результатов итогов промежуточной аттестации переводятся в следующий класс (на следующий уровень образован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Учащиеся, получившие неудовлетворительные результаты по одному или нескольким учебным предметам и/или курсам внеурочной деятельности или не прошедшие промежуточную аттестацию в конце учебного года при отсутствии уважительных причин считаются имеющими академическую задолженнос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, не прошедшие промежуточную аттестацию в конце учебного года по уважительным причинам или имеющие академическую задолженность, переводятся в следующий класс условно. Условный перевод в следующий класс – это перевод уча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едующий класс могут быть переведены учащиеся, имеющие по итогам учебного года академическую задолженность не более чем по 2 предмета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важительными причинами призна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трагические обстоятельства семейного характе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участие в спортивных, интеллектуальных соревнованиях, конкурсах, олимпиадах, региональных, федеральных мероприятиях, волонтерской деятельно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обстоятельства непреодолимой силы, определяемые в соответствии с Гражданским кодексом РФ (ст. 401);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щиеся обязаны ликвидировать академическую задолженность по учебным предметам, курсам внеурочной деятельности предыдущего учебного год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течение месяца с момента ее возникновения. В указанный срок не включается время канику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щиеся имеют прав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ройти промежуточную аттестацию по соответствующим учебным предметам, курсам внеурочной деятельности,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лучать консультации по учебным предметам, курсам внеурочной деятельност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получать информацию о сроках и датах работы комиссий по сдаче академических задолженнос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щеобразовательная организация при организации и проведении промежуточной аттестации учащихся обязан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 создать комиссию для проведения сдачи академических задолженностей (промежуточной аттестации учащихся во второй раз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одители (законные представители) учащихся обязан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ля проведения промежуточной аттестации во второй раз в Школе создается соответствующая комисс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комиссия формируется по предметному принцип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состав предметной комиссии определяется заместителем директора Школы по УР в количестве не менее 3-х челове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состав комиссии утверждается приказом директора Школ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е предметной комиссии оформляется протоколом приема промежуточной аттестации учащихся по учебному предмету, курсу внеуроч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ча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оставлены на повторное обуч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Школы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освоившие основную образовательную программу начального общего и/или основного общего образования, не допускаются к обучению на следующих уровнях образования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6:00Z</dcterms:created>
  <dc:creator>Елена</dc:creator>
  <dc:description/>
  <cp:keywords/>
  <dc:language>en-US</dc:language>
  <cp:lastModifiedBy>Марина</cp:lastModifiedBy>
  <cp:lastPrinted>2018-04-13T10:57:00Z</cp:lastPrinted>
  <dcterms:modified xsi:type="dcterms:W3CDTF">2018-04-13T06:59:00Z</dcterms:modified>
  <cp:revision>19</cp:revision>
  <dc:subject/>
  <dc:title/>
</cp:coreProperties>
</file>